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45    </w:t>
        <w:br/>
        <w:t xml:space="preserve">AÑO    1983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sei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 mil novecientos</w:t>
        <w:br/>
        <w:t>ochenta y tres, reunidos en la Sala de Acuerdos del Tribunal el Señor Presi-/</w:t>
        <w:br/>
        <w:t>dente de la Corte Suprema de Justicia de la Nación Doctor Don Adolfo R. Ga-//</w:t>
        <w:br/>
        <w:t>brielli y los señores Jueces Doctores Don Abelardo F. Rossi, Don Elías P. ///</w:t>
        <w:br/>
        <w:t>Guastavino, Don Julio J. Martínez Vivot y Don Emilio Gnecc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la   forma   irregular   en   que   han   funcionado   el  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ía   4   de  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ibunales Federales y Nacionales,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dificultades de hecho</w:t>
        <w:br/>
        <w:t>para la concurrencia del personal y litigantes, requiere adoptar medidas que</w:t>
        <w:br/>
        <w:t>eviten perjuicios a estos últimos.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que el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ía cuatro de octubre de 1983, quedan suspendi-</w:t>
        <w:br/>
        <w:t>dos los plazos judiciales en los Tribunales Federales y Nacionales del país,</w:t>
        <w:br/>
        <w:t>sin perjuicio de la validez de los actos procesales cumplidos que no hubiesen</w:t>
        <w:br/>
        <w:t>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isponer que no se aplicar</w:t>
      </w:r>
      <w:r>
        <w:rPr>
          <w:rFonts w:eastAsia="Courier New" w:ascii="Courier New" w:hAnsi="Courier New"/>
          <w:color w:val="auto"/>
          <w:sz w:val="20"/>
          <w:lang w:val="es-ES_tradnl"/>
        </w:rPr>
        <w:t>á la Acordada N° 37/8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 ordenando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  <w:br/>
        <w:t xml:space="preserve">b.c.                                                                                                        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