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54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13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octubre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8/84 del</w:t>
        <w:br/>
        <w:t>registro del Departamento de Compras, por el cual solici-</w:t>
        <w:br/>
        <w:t>ta autorización para convocar una licitación con el objeto</w:t>
        <w:br/>
        <w:t xml:space="preserve">de lograr la </w:t>
      </w:r>
      <w:r>
        <w:rPr>
          <w:rFonts w:ascii="Courier New" w:hAnsi="Courier New"/>
          <w:sz w:val="20"/>
        </w:rPr>
        <w:t xml:space="preserve">provisión </w:t>
      </w:r>
      <w:r>
        <w:rPr>
          <w:rFonts w:ascii="Courier New" w:hAnsi="Courier New"/>
          <w:sz w:val="20"/>
          <w:lang w:val="es-ES_tradnl"/>
        </w:rPr>
        <w:t>de artículos de limpieza con desti-</w:t>
        <w:br/>
        <w:t>no a la Prosecretaría de esta Corte Supre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sticia,</w:t>
        <w:br/>
        <w:t xml:space="preserve">de conformidad con lo establecido en el art. 56, inc. </w:t>
      </w:r>
      <w:r>
        <w:rPr>
          <w:rFonts w:ascii="Courier New" w:hAnsi="Courier New"/>
          <w:sz w:val="20"/>
        </w:rPr>
        <w:t>1º</w:t>
        <w:br/>
      </w:r>
      <w:r>
        <w:rPr>
          <w:rFonts w:ascii="Courier New" w:hAnsi="Courier New"/>
          <w:sz w:val="20"/>
          <w:lang w:val="es-ES_tradnl"/>
        </w:rPr>
        <w:t>de la ley de Contabilidad y sus decretos reglamentarios,</w:t>
        <w:br/>
        <w:t>y teniendo en cuenta lo dis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)</w:t>
      </w:r>
      <w:r>
        <w:rPr>
          <w:rFonts w:ascii="Courier New" w:hAnsi="Courier New"/>
          <w:sz w:val="20"/>
          <w:lang w:val="es-ES_tradnl"/>
        </w:rPr>
        <w:t xml:space="preserve"> Autorizar al Departamento de Compras a con-</w:t>
        <w:br/>
        <w:t>vocar la licit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rtinent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forme al pliego y claúsu-</w:t>
        <w:br/>
        <w:t>las particulares obrantes a fs. 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importe aproximado que asciende a la su-</w:t>
        <w:br/>
        <w:t>ma de PESOS ARGENTINOS CIENTO CINCUENTA Y DOS MIL OCHOC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($a. 152.800.-), destinado a atender el gasto emergen-</w:t>
        <w:br/>
        <w:t>te de la licitación que se autoriza, deberá impu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37.4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28.8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8-002-1-12-1210-205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5.700.—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80.9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2</Characters>
  <CharactersWithSpaces>13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54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