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7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0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La Plata y teniendo en cuenta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337/S9 referente a la prórroga de contratación hasta el 30 de</w:t>
        <w:br/>
        <w:t>noviembre de 1990 de 10 agentes con una categoría presupuesta-</w:t>
        <w:br/>
        <w:t>ria equivalente al cargo de auxiliar principal de 6a,(personal</w:t>
        <w:br/>
        <w:t>administrativo y técnico) para desempeñarse en el Juzgado</w:t>
        <w:br/>
        <w:t>Federal de La Plata N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)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-</w:t>
        <w:br/>
        <w:t>nes de La Plata que las contrataciones autorizadas por la</w:t>
        <w:br/>
        <w:t>presente resolución son sin perjuicio de la definitiva asigna-</w:t>
        <w:br/>
        <w:t>ción de cargos que corresponda a los Juzgado Federales de</w:t>
        <w:br/>
        <w:t>Primera Instanc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 las que se remitirán a</w:t>
        <w:br/>
        <w:t>la Subsecretaría de Administración para su cumplimiento,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