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0-1180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II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. Criminal y Correccional de la Capital Federal</w:t>
        <w:br/>
        <w:t>a designar en el cargo de auxiliar de servicio, a la señorita</w:t>
        <w:br/>
        <w:t>Gilda Laura Lo Schiavo para desempeñarse en el Juzgado Nacio-</w:t>
        <w:br/>
        <w:t>nal en lo Correccional N° 5, en reemplazo del señor Pablo</w:t>
        <w:br/>
        <w:t>Andrés Santiere que fue promov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800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