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8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8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-</w:t>
        <w:br/>
        <w:t>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15/2000, hasta el 30 de noviembre del 2001, referente a la contratación de la señora</w:t>
        <w:br/>
        <w:t>Viviana Raquel ROJAS con una categoría presupuestaria equivalente al cargo de</w:t>
        <w:br/>
        <w:t>oficial para desempeñarse en el Juzgado Federal de Paso de Los Lib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