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                                      EXPEDIENTE Nº 1023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98 /2002                                                                                                                          hc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3 de febrero de 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6 de las presentes actuaciones la se</w:t>
      </w:r>
      <w:r>
        <w:rPr>
          <w:rFonts w:eastAsia="Arial" w:ascii="Arial" w:hAnsi="Arial"/>
          <w:color w:val="auto"/>
          <w:sz w:val="20"/>
          <w:lang w:val="es-ES_tradnl"/>
        </w:rPr>
        <w:t>ñora Ester Irene</w:t>
        <w:br/>
        <w:t>Vaquero -Jefe de la División Protección del Anciano- del Hogar Municipal de</w:t>
        <w:br/>
        <w:t>Ancianos dependiente de la Municipalidad del Partido de General Pueyrredón,</w:t>
        <w:br/>
        <w:t>solicita la donación de papel de oficina usado para ser reciclado en el</w:t>
        <w:br/>
        <w:t>Departamento de Terapia Ocupaci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C</w:t>
      </w:r>
      <w:r>
        <w:rPr>
          <w:rFonts w:eastAsia="Arial" w:ascii="Arial" w:hAnsi="Arial"/>
          <w:color w:val="auto"/>
          <w:sz w:val="20"/>
          <w:lang w:val="es-ES_tradnl"/>
        </w:rPr>
        <w:t>ámara Federal de Apelaciones de Mar del Plata</w:t>
        <w:br/>
        <w:t>considera que la citada solicitud para destrucción y posterior reciclado de papel</w:t>
        <w:br/>
        <w:t>según el programa llevado a cabo en el referido Hogar dependiente de la</w:t>
        <w:br/>
        <w:t>Subsecretaría del Menor y la Familia, Tercera Edad y Discapacitados,</w:t>
        <w:br/>
        <w:t>representaría una solución al problema planteado por el archivo de documentación</w:t>
        <w:br/>
        <w:t>perteneciente a dicha jurisdicción, en virtud que por una ordenanza municipal está</w:t>
        <w:br/>
        <w:t>prohibida la incineración de pap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de conformidad con lo establecido por el art. 53,</w:t>
        <w:br/>
        <w:t>tercer p</w:t>
      </w:r>
      <w:r>
        <w:rPr>
          <w:rFonts w:eastAsia="Arial" w:ascii="Arial" w:hAnsi="Arial"/>
          <w:color w:val="auto"/>
          <w:sz w:val="20"/>
          <w:lang w:val="es-ES_tradnl"/>
        </w:rPr>
        <w:t>árrafo de la Ley de Contabilidad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 Declarar en condici</w:t>
      </w:r>
      <w:r>
        <w:rPr>
          <w:rFonts w:eastAsia="Arial" w:ascii="Arial" w:hAnsi="Arial"/>
          <w:color w:val="auto"/>
          <w:sz w:val="20"/>
          <w:lang w:val="es-ES_tradnl"/>
        </w:rPr>
        <w:t>ón de rezago los expedientes</w:t>
        <w:br/>
        <w:t>archivados a los que hace referencia la Cámara Federal de Apelaciones a fs. 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Ceder -con car</w:t>
      </w:r>
      <w:r>
        <w:rPr>
          <w:rFonts w:eastAsia="Arial" w:ascii="Arial" w:hAnsi="Arial"/>
          <w:color w:val="auto"/>
          <w:sz w:val="20"/>
          <w:lang w:val="es-ES_tradnl"/>
        </w:rPr>
        <w:t>ácter de donación- los elementos señalados</w:t>
        <w:br/>
        <w:t>precedentemente al Hogar Municipal de Ancianos dependiente de la</w:t>
        <w:br/>
        <w:t>Subsecretaría del Menor y la Familia, Tercera Edad y Discapacitados de la</w:t>
        <w:br/>
        <w:t>Municipalidad del Partido de General Pueyrredón, que tendrá a su cargo el</w:t>
        <w:br/>
        <w:t>traslado de los mismos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al Hogar Municipal de Ancianos, a la Cámara Federal</w:t>
        <w:br/>
        <w:t>de Apelaciones de Mar del Plata,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