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0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0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ftfi 201*8kk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?-Contable</w:t>
        <w:br/>
        <w:t>del' Poder Judicial de lá Nación, por el que se tramita</w:t>
        <w:br/>
        <w:t>la realización de trabajos de extensión de la instala^</w:t>
        <w:br/>
        <w:t>ción de gas natural en el segando piso del edificio se.</w:t>
        <w:br/>
        <w:t>de del Juzgado Federal de Erimera Instancia de San Juan</w:t>
        <w:br/>
        <w:t>para la instalación de estofas a rayos infrarroj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.Nacional de Arquitectura,</w:t>
        <w:br/>
        <w:t>presentó a fs* 15/18 un presupuesto por los citados tra</w:t>
        <w:br/>
        <w:t>bajos, que asciende a la suma de $ 85,950, habiendo pres.</w:t>
        <w:br/>
        <w:t>tado su conformidad a dicha documentación el titular del</w:t>
        <w:br/>
        <w:t>referido Juzgado (Confr* fs* 22 yta*),-</w:t>
        <w:br/>
        <w:t>SS RSSUEL1/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Dirección Administrativa</w:t>
        <w:br/>
        <w:t>y Contable del Poder Judicial de la ilación, a contratar</w:t>
        <w:br/>
        <w:t>directamente con el Servicio Nacional de Arquitectura,</w:t>
        <w:br/>
        <w:t>la realización de los trabajos de extensión de la insta</w:t>
        <w:br/>
        <w:t>lación de gas natural en el 22 piso del edificio sede</w:t>
        <w:br/>
        <w:t>del Juzgado Federal de Primera Instancia de San Juan,</w:t>
        <w:br/>
        <w:t>para la instalación de estufas a rayos infrarrojos, con</w:t>
        <w:br/>
        <w:t>forme al presupuesto obrante a fs, 15/18, por el impor^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PESOSí OCHENTA Y CINCO MIL NOVE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£ 8?.9?O).-.                                    '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C) Autoriza^ á la Dirección 'Administrativa</w:t>
        <w:br/>
        <w:t>y Contable del Poder Judicial de la Nación,^a liquidar</w:t>
        <w:br/>
        <w:t>y transferir a dicho organismo  estatal" la  suma citada"/</w:t>
        <w:br/>
        <w:t>precedentemente,  debiéndose  imputar  el gasto a la Cuen_</w:t>
        <w:br/>
        <w:t>ta ^Sobrantes de Ejercicios Anteriorest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3^) Regístrese y devuélvanse a la menciona^</w:t>
        <w:br/>
        <w:t>da^Dirección, a sus efectos. Dése intervención al Regis</w:t>
        <w:br/>
        <w:t>tro de  Inmuebles Judiciales*-             ¿        &gt;   s\     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