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RO. RESOLUCION 3366/9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