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3.7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  <w:br/>
        <w:t>tos los informes que anteceden y en los términos de lo</w:t>
        <w:br/>
        <w:t>consignado por el Area de Intervención Previa a fs. 12,</w:t>
        <w:br/>
        <w:t>devuélvanse las actuaciones a la Dirección de Administra-</w:t>
        <w:br/>
        <w:t>ción Financiera a fin de que proceda de conformidad,</w:t>
        <w:br/>
        <w:t>hasta la suma de PESOS TRESCIENTOS DIEZ ($ 310.-), en</w:t>
        <w:br/>
        <w:t>concepto de pago por la adquisición de un sillón para</w:t>
        <w:br/>
        <w:t>uso del señor Juez de Cámara d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tal Federal, Doctor Floreal R.</w:t>
        <w:br/>
        <w:t>D. Laurenti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