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2</w:t>
      </w:r>
      <w:r>
        <w:rPr>
          <w:rFonts w:ascii="Courier New" w:hAnsi="Courier New"/>
          <w:sz w:val="20"/>
          <w:lang w:val="es-ES_tradnl"/>
        </w:rPr>
        <w:t>3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37/85</w:t>
        <w:br/>
        <w:t>SDgERINTENDEK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2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tramita la reparación del tablero general</w:t>
        <w:br/>
        <w:t>de electricidad del edificio de la calle Paraná 386 de</w:t>
        <w:br/>
        <w:t>esta Capital, sede de tribunales federales en lo civil y</w:t>
        <w:br/>
        <w:t>comercial y otros organismos del Poder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deficiencias del men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blero hacen necesario adoptar medidas urgentes a los</w:t>
        <w:br/>
        <w:t>efectos de prevenir desperfectos mayores, que pueden sig-</w:t>
        <w:br/>
        <w:t>nificar falta de energía eléctrica y agua en el inmueble</w:t>
        <w:br/>
        <w:t>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* 35 (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06.825/8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expide el jefe del servicio de Produccion y Manteni-</w:t>
        <w:br/>
        <w:t>miento en el sentido de poder realisar los trabajos, pa-</w:t>
        <w:br/>
        <w:t>ra lo cual necesita la provisi6n de materiales, caracte-</w:t>
        <w:br/>
        <w:t>rísticas técnicas y marcas que correspond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información técnica es pro-</w:t>
        <w:br/>
        <w:t>ducida por la Prosecretaría de Arquitectura y corre agre-</w:t>
        <w:br/>
        <w:t>gada a fs. 39/62, estimándose el costo de los elementos</w:t>
        <w:br/>
        <w:t>a adquirir (confr. fs. 61) en la suma aproximada de AUS-</w:t>
        <w:br/>
        <w:t>TRALES VEINTICINCO MILLONES (A 25.000.000.-}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de Arquitectura y Servicios a efectuar la adquisicion de</w:t>
        <w:br/>
        <w:t>los elementos requeridos, a los fines señalados preceden-</w:t>
        <w:br/>
        <w:t>temente y con arreglo -en razón de la urgencia que me-</w:t>
        <w:br/>
        <w:t>dia- al "Reglamento de Compras" aprobado por el Tribunal</w:t>
        <w:br/>
        <w:t>mediante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 de fecha 15 de diciembre de</w:t>
        <w:br/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saber al titular de la cita-</w:t>
        <w:br/>
        <w:t>da Dirección General que debera dictar las medidas y nor-</w:t>
        <w:br/>
        <w:t>mas pertinentes para que los responsables de las distin-</w:t>
        <w:br/>
        <w:t>tas dependencias procedan -sin perjuicio de la actual si-</w:t>
        <w:br/>
        <w:t>tuación financiera que afecta al Poder Judicial de la Na-</w:t>
        <w:br/>
        <w:t>ción a dar trámite preferencial a las actuaciones que se</w:t>
        <w:br/>
        <w:t>relacionan con el suministro de energía, toda vez que de</w:t>
        <w:br/>
        <w:t>tales deficiencias derivan problemas de carencia de luz,</w:t>
        <w:br/>
        <w:t>suspension del servicio de ascensores, falta de agua,</w:t>
        <w:br/>
        <w:t>etc., que por lo general llevan a decretar feriados judi-</w:t>
        <w:br/>
        <w:t>ciales que paralizan la actividad en tribunales y organis-</w:t>
        <w:br/>
        <w:t>mo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nse las actua-</w:t>
        <w:br/>
        <w:t>ciones a la citada Dirección General para su trámite y</w:t>
        <w:br/>
        <w:t>notificación a los titulares de las respectivas dependen-</w:t>
        <w:br/>
        <w:t>cia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345</Characters>
  <CharactersWithSpaces>19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0:00Z</dcterms:created>
  <dc:creator>Proyectos Especiales</dc:creator>
  <dc:description/>
  <dc:language>en-US</dc:language>
  <cp:lastModifiedBy/>
  <dcterms:modified xsi:type="dcterms:W3CDTF">2007-03-22T13:0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