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595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144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agost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dispuesto por      la Acor-</w:t>
        <w:br/>
        <w:t>dada      25/95    y      la      Resoluci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26/95,        vistos      los      infor-</w:t>
        <w:br/>
        <w:t>mes      que      anteceden.        y      en       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érminos      de      lo      consignado      a</w:t>
        <w:br/>
        <w:t>fs.        15      por      la      Oficina      de      Intervención      Previa;      devuélvan</w:t>
        <w:br/>
        <w:t>se        las    actuaciones        la      Subsecretaría      de      Administración</w:t>
        <w:br/>
        <w:t>a      fin      de      que      proceda    de      conformidad      y      sin      perjuicio      de</w:t>
        <w:br/>
        <w:t>que      se      informe      sobre      lo      expuesto    en    el      segundo      párrafo</w:t>
        <w:br/>
        <w:t xml:space="preserve">de      la      citada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ter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con        copia        de        la        not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respectiva.        Oportunamente,        la      citada      dependen</w:t>
        <w:br/>
        <w:t>cia    deberá      remitir al      Tribunal    un    ejemplar del      acto   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