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71/90                  EXP.N°51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abril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Defenso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Oficial en lo Criminal y Correccional N° 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-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hasta el 30 de noviembre de 1990- a un agente con</w:t>
        <w:br/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prosecretario</w:t>
        <w:br/>
        <w:t>administrativo para desempeñarse en la Defensoría Oficial en</w:t>
        <w:br/>
        <w:t>lo Criminal y Correccional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.l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