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89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, 13 del decreto-ley 3 285/58 (Ley 3 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 /</w:t>
        <w:br/>
        <w:t>Oficina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,(Notificador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lfredo Estanislao Allende que renunció, al actual auxiliar su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 de 7ma.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PABLO ROUVIER GARAY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587.509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