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08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-</w:t>
        <w:br/>
        <w:t>tación directa, a los efectos de lograr la provisión y</w:t>
        <w:br/>
        <w:t>colocación de setenta y cuatro (74) gabinetes o armarios</w:t>
        <w:br/>
        <w:t>para matafuegos con destino a los edificios sitos en las</w:t>
        <w:br/>
        <w:t>calles Cerrito 550 y Pte. Juan D. Perón 990 de esta Capi-</w:t>
        <w:br/>
        <w:t>tal; y teniendo en cuenta lo establecido en el Artículo</w:t>
        <w:br/>
        <w:t>56, Inciso 3°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32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DOS MIL DOSCIENTOS</w:t>
        <w:br/>
        <w:t>($ 2.200.-)-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 "Repuestos y accesorios" (05-</w:t>
        <w:br/>
        <w:t>17-00-00-01-0097-2-9-6-00000-1-1.3) del Presupuesto Gene-</w:t>
        <w:br/>
        <w:t>ral de 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