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2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>   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cre-</w:t>
        <w:br/>
        <w:t>taría de Administración y siendo atendibles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2 de marzo próximo y /</w:t>
        <w:br/>
        <w:t>hasta el 30 de junio de 1981- a tres (3) agentes con una</w:t>
        <w:br/>
        <w:t>remuneración equivalente a la del cargo de Auxiliar Prin-</w:t>
        <w:br/>
        <w:t>cipal de Séptima (Personal Obrero y de Maestranza), para</w:t>
        <w:br/>
        <w:t>desempeñarse en dich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dispues-</w:t>
        <w:br/>
        <w:t>to precedentemente a la partida pertinente del presupuesto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