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70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30 /86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6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7/86 del regis-</w:t>
        <w:br/>
        <w:t>tro del Departamento de Compras (n° 396.596/86 de la Subsecre</w:t>
        <w:br/>
        <w:t>taría de Administración) por el cual se tramita la Licitación</w:t>
        <w:br/>
        <w:t>Pùblica n° 397/86, "in-situ", a los efectos de lograr la répa</w:t>
        <w:br/>
        <w:t>raciòn del sistema de aire acondicionado instalado en la Se-</w:t>
        <w:br/>
        <w:t>cretaría Electoral del Juzgado Federal de Primera Instan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ran</w:t>
      </w:r>
      <w:r>
        <w:rPr>
          <w:rFonts w:eastAsia="Arial" w:ascii="Arial" w:hAnsi="Arial"/>
          <w:color w:val="auto"/>
          <w:sz w:val="20"/>
          <w:lang w:val="es-ES_tradnl"/>
        </w:rPr>
        <w:t>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7 de fecha 10 de octu-</w:t>
        <w:br/>
        <w:t>bre ppdo. (confr. fs. 12), habiéndose expedido respecto de//</w:t>
        <w:br/>
        <w:t>las ofertas presentadas la Comisión de Preadjudicaciones a fs.</w:t>
        <w:br/>
        <w:t>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.</w:t>
      </w:r>
      <w:r>
        <w:rPr>
          <w:rFonts w:ascii="Arial" w:hAnsi="Arial"/>
          <w:color w:val="auto"/>
          <w:sz w:val="20"/>
          <w:lang w:val="es-ES_tradnl"/>
        </w:rPr>
        <w:t>-Aprobar la Licitaci</w:t>
      </w:r>
      <w:r>
        <w:rPr>
          <w:rFonts w:eastAsia="Arial" w:ascii="Arial" w:hAnsi="Arial"/>
          <w:color w:val="auto"/>
          <w:sz w:val="20"/>
          <w:lang w:val="es-ES_tradnl"/>
        </w:rPr>
        <w:t>ón Publica n° 397/86 y ad</w:t>
        <w:br/>
        <w:t>judicar a la firma "CESAR HORACIO ZOFF" -por menor precio- de</w:t>
        <w:br/>
        <w:t>acuerdo a su presupuesto de fs, 31/33 y por el importe total</w:t>
        <w:br/>
        <w:t>de AUSTRALES SEIS MIL SETECIENTOS CINCUENTA {$A 6.750*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Maqui-</w:t>
        <w:br/>
        <w:t>narias y herramientas" (1-05-002-4-41-4110-276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