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º 742/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7 de septiembre de 1978.-</w:t>
        <w:br/>
        <w:t>Rectif</w:t>
      </w:r>
      <w:r>
        <w:rPr>
          <w:rFonts w:eastAsia="Courier New" w:ascii="Courier New" w:hAnsi="Courier New"/>
          <w:color w:val="auto"/>
          <w:sz w:val="20"/>
          <w:lang w:val="es-ES_tradnl"/>
        </w:rPr>
        <w:t>ícase la Resolución Nº 707 de fecha 31 de agosto</w:t>
        <w:br/>
        <w:t>ppdo. en el sentido que la promoción efectuada es la siguien-</w:t>
        <w:br/>
        <w:t>t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PRINCIPAL DE SEPTIMA: en reemplazo d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Carlos</w:t>
        <w:br/>
        <w:t>Enrique Vergagni Torres, al actual Auxiliar señor CARLOS MA-</w:t>
        <w:br/>
        <w:t>RIA CASTRO, por ser estos los verdaderos nombres y apellido</w:t>
        <w:br/>
        <w:t>del agente promovido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