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81/86</w:t>
      </w:r>
      <w:r>
        <w:rPr>
          <w:rFonts w:ascii="Arial" w:hAnsi="Arial"/>
          <w:sz w:val="20"/>
          <w:lang w:val="es-ES_tradnl"/>
        </w:rPr>
        <w:t xml:space="preserve">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9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3/85 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4.964/85</w:t>
        <w:br/>
        <w:t>de la Subsecretaría de Administración) por el cual se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4/86, a los efectos de lo-</w:t>
        <w:br/>
        <w:t>grar la provisión de diversos elementos de electricidad e</w:t>
        <w:br/>
        <w:t>iluminación con destino a diversos Tribunales y Organis-</w:t>
        <w:br/>
        <w:t>mos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/86 de fecha 28 de</w:t>
        <w:br/>
        <w:t>febrero ppdo. (confr. fs. 63/63 vta.), habiéndose expedi-</w:t>
        <w:br/>
        <w:t>do respecto de las ofertas presentadas la Comisión de Pre-</w:t>
        <w:br/>
        <w:t>adjudicaciones a fs. 171,174 y 1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4/86 por</w:t>
        <w:br/>
        <w:t>el importe total de AUSTRALES NUEVE MIL CIENTO CATORCE CON</w:t>
        <w:br/>
        <w:t>NOVENTA Y SIETE CENTAVOS ($A 9.114,97) y adjudicar a las /</w:t>
        <w:br/>
        <w:t>firmas que se indican seguidamente los renglones que para</w:t>
        <w:br/>
        <w:t>cada una de ellas se determina y por los motivos que se /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FAMANAR S.A." renglones nos.</w:t>
        <w:br/>
        <w:t>- 29 bis y 50 -por menor precio-</w:t>
        <w:br/>
        <w:t>de acuerdo a su presupuesto de</w:t>
        <w:br/>
        <w:t>fs. 75/76 y por el importe to-</w:t>
        <w:br/>
        <w:t>tal de AUSTRALES DOSCIENTOS SE-</w:t>
        <w:br/>
        <w:t>TENTA Y CINCO CON OCHENTA CEN-</w:t>
        <w:br/>
        <w:t>TAVOS ........................    $A     275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AMPER S.A." renglones nos. 8,</w:t>
        <w:br/>
        <w:t>9,18,33,43 y 48 -por menor pre-</w:t>
        <w:br/>
        <w:t>cio- y renglones nos. 5,6,10,</w:t>
        <w:br/>
        <w:t>28 y 47 -por menor precio váli-</w:t>
        <w:br/>
        <w:t>do- de acuerdo a su presupues-</w:t>
        <w:br/>
        <w:t>to de fs. 77/80 y por el impor-</w:t>
        <w:br/>
        <w:t>te total de AUSTRALES CUATRO /</w:t>
        <w:br/>
        <w:t>MIL QUINIENTOS SETENTA Y SIETE</w:t>
        <w:br/>
        <w:t>CON VEINTINUEVE CENTAVOS .....    $A   4.577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. . .                                                                      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RAUL EDUARDO BARREYRO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-por menor precio válido-</w:t>
        <w:br/>
        <w:t>de acuerdo a su presupuesto de</w:t>
        <w:br/>
        <w:t>fs. 81/82 y por el importe to-</w:t>
        <w:br/>
        <w:t>tal de AUSTRALES CIENTO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INCO.......................    $A______13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PEDERNERA S.R.L." rengl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21 -por menor precio- y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 -por menor precio válido-</w:t>
        <w:br/>
        <w:t>de acuerdo a su presupuesto de</w:t>
        <w:br/>
        <w:t>fs. 87/91 y por el importe to-</w:t>
        <w:br/>
        <w:t>tal de AUSTRALES CUARENTA Y NUE-</w:t>
        <w:br/>
        <w:t>VE CON CINCUENTA Y CINCO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S...........................    $A      49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JUALEX S.A." renglones nos. 7,</w:t>
        <w:br/>
        <w:t>22,23,24,25,26,30,49 y 54 -por</w:t>
        <w:br/>
        <w:t>menor 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 /</w:t>
        <w:br/>
        <w:t>-por única oferta válida- de a-</w:t>
        <w:br/>
        <w:t>cuerdo a su presupuesto de fs.</w:t>
        <w:br/>
        <w:t>95/110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OCHOCIENTOS OCHEN-</w:t>
        <w:br/>
        <w:t>TA CON CUARENTA Y TRES CENTAVOS    $A________880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6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BETIRA S.A.C.I.F.I." renglón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 -por menor precio-; ren-</w:t>
        <w:br/>
        <w:t>glones nos. 34,3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37 -por me-</w:t>
        <w:br/>
        <w:t>nor precio válido- y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 -por única oferta válida- de</w:t>
        <w:br/>
        <w:t>acuerdo a su presupuesto de fs.</w:t>
        <w:br/>
        <w:t>113/120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OCHOCIENTOS SESEN-</w:t>
        <w:br/>
        <w:t>TA Y NUEVE . . ...............    $A      86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MULTILUX S.A." renglones nos.</w:t>
        <w:br/>
        <w:t>11,20 y 31 -por menor precio- y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 (sorteo desempate</w:t>
        <w:br/>
        <w:t>fs. 174) -por menor precio váli-</w:t>
        <w:br/>
        <w:t>do- de acuerdo a su presupuesto</w:t>
        <w:br/>
        <w:t>de fs. 121/128 y por el importe</w:t>
        <w:br/>
        <w:t>total de AUSTRALES QUINIENTOS /</w:t>
        <w:br/>
        <w:t>DOCE CON OCHENTA Y CINCO CENTA-</w:t>
        <w:br/>
        <w:t>VOS ...........................   $A______512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OSVALDO E. MAZZINI"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6 -por menor precio-; renglones</w:t>
        <w:br/>
        <w:t>nos. 1,12,27,38,39,40,41,42 y 44</w:t>
        <w:br/>
        <w:t>-por menor precio válido- y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81/86</w:t>
      </w:r>
      <w:r>
        <w:rPr>
          <w:rFonts w:ascii="Courier New" w:hAnsi="Courier New"/>
          <w:sz w:val="20"/>
          <w:lang w:val="es-ES_tradnl"/>
        </w:rPr>
        <w:t xml:space="preserve">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9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s. 4,52 y 53 -por</w:t>
        <w:br/>
        <w:t>única oferta válida- de a-</w:t>
        <w:br/>
        <w:t>cuerdo a su presupuesto de</w:t>
        <w:br/>
        <w:t>fs. 129/136 y por el impor-</w:t>
        <w:br/>
        <w:t>te total de AUSTRALES SETE-</w:t>
        <w:br/>
        <w:t>CIENTOS SESENTA Y OCHO CON-</w:t>
        <w:br/>
        <w:t>OCHENTA CENTAVOS.........     $A    768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0% p.p. con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"ELECTRICIDAD HAEDO S.A.C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.I. y A." renglones nos.</w:t>
      </w:r>
      <w:r>
        <w:rPr>
          <w:rFonts w:ascii="Courier New" w:hAnsi="Courier New"/>
          <w:sz w:val="20"/>
        </w:rPr>
        <w:t xml:space="preserve"> 17,</w:t>
        <w:br/>
      </w:r>
      <w:r>
        <w:rPr>
          <w:rFonts w:ascii="Courier New" w:hAnsi="Courier New"/>
          <w:sz w:val="20"/>
          <w:lang w:val="es-ES_tradnl"/>
        </w:rPr>
        <w:t>29 y 32 -por menor precio vá-</w:t>
        <w:br/>
        <w:t>lido- de acuerdo a su presu-</w:t>
        <w:br/>
        <w:t>puesto de fs. 157/163 y por</w:t>
        <w:br/>
        <w:t>el importe total de AUSTRA-</w:t>
        <w:br/>
        <w:t>LES UN MIL CUARENTA Y SEIS /</w:t>
        <w:br/>
        <w:t>CON VEINTICINCO CENTAVOS ...   $A  1.046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0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-</w:t>
        <w:br/>
        <w:t>misión de Preadjudicaciones a fs. 175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 /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los renglones nos. 2,36 y 40 de la o-</w:t>
        <w:br/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la oferta n° 4; los renglones nos. 1,6,12,19,</w:t>
        <w:br/>
        <w:t>27,28,34,35,36,37,44,45,52 y 5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; los //</w:t>
        <w:br/>
        <w:t>renglones nos. 1,17,19,29,32 y 5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; los</w:t>
        <w:br/>
        <w:t>renglones nos. 1,2,5,17 ($A 0,28),19,29,32,37,52 y 53 de /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; la oferta n° 12; la oferta n° 13; los //</w:t>
        <w:br/>
        <w:t>renglones nos. 1 y 1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; los renglones /</w:t>
        <w:br/>
        <w:t>nos. 27,29,44,47,52 y 5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No considerar -atento lo manifest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</w:t>
        <w:br/>
        <w:t>citada Comisión a fs. 175- la cotización para los renglo-</w:t>
        <w:br/>
        <w:t>nes n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l 20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-por falta de ofertas vá-</w:t>
        <w:br/>
        <w:t>lidas- los renglones nos. 3, 13, 14 y 15 y procédase a su</w:t>
        <w:br/>
        <w:t>adquisición mediante el régimen de "Caja Chic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2.801,09 A la Cuenta "Otros bienes de consumo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  78,00 A la Cuenta "Cueros, plásticos, caucho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$A  196,55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$A   67,00 A la Cuenta "Moblaje"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$A 5.972,33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 del Presupuesto Gene-</w:t>
        <w:br/>
        <w:t>ral de Gastos para el Ejercicio Financiero</w:t>
        <w:br/>
        <w:t>del año 1986 (art. 13 de la Ley de Contabi-</w:t>
        <w:br/>
        <w:t>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5463</Characters>
  <CharactersWithSpaces>46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81/86                     EXPEDIENTE Nº 2298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