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6/89.       EXP.N°422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a la obser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egal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o de la resolu-</w:t>
        <w:br/>
        <w:t>ción n° 604/89 dictada por esta Corte el 4 de julio de 1989,</w:t>
        <w:br/>
        <w:t>en el expediente S.422/88 caratulado "Fasciolo, Nestor A. s/</w:t>
        <w:br/>
        <w:t>solicita liquidación adicional por permanencia en la catego-</w:t>
        <w:br/>
        <w:t>r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servada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-como parece sostener el Tribunal de Cuentas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n la antigüedad del funcionario en el Poder Judicial de</w:t>
        <w:br/>
        <w:t>la Nación, sino en la circunstancia de no exigir la ley 22.738</w:t>
        <w:br/>
        <w:t>la necesidad de que los servicios sean continuos, argumento</w:t>
        <w:br/>
        <w:t>que no es desvirtuado por el citado organismo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istir en el cumpl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4/89, en los términos del art. 87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nal</w:t>
        <w:br/>
        <w:t>de Cuentas de la Nación y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nse las actu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