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34/89</w:t>
        <w:br/>
        <w:t>SUPERINTENDENCIA ADMINISTRATIVA</w:t>
        <w:br/>
        <w:t>J.2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 re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as con la falta de espacio que viene soportando la</w:t>
        <w:br/>
        <w:t>Cur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Alien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a Institución de Ma-</w:t>
        <w:br/>
        <w:t>gistrados Judiciales en Retiro el sector de la planta</w:t>
        <w:br/>
        <w:t>baja del edificio de Paraguay 1536 señalado en el plano</w:t>
        <w:br/>
        <w:t>agregado a fs. 19, autorizándose la realización de los</w:t>
        <w:br/>
        <w:t>trabajos necesarios para su acondicion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uradurí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lienados los locales del tercer piso del inmueble de</w:t>
        <w:br/>
        <w:t>Avda.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4 identificados con los nú-</w:t>
        <w:br/>
        <w:t>meros 300 y 301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