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0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722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"    "    Nº 156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de marz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.453/70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) del registro de la Sub-</w:t>
        <w:br/>
        <w:t>secretaría de Administración, relacionado con la cons-</w:t>
        <w:br/>
        <w:t>tracción del edificio para sede de los tribunales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ales de Santiago del Estero;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01 de fecha</w:t>
        <w:br/>
        <w:t>14 de octubre de 1975, dicha obra fue adjudicada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Hugo y Juan Carlos Enrico Empresa Construct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C.A.",   por el importe de $ 74.585.5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propuesta del Juzgado Federal del</w:t>
        <w:br/>
        <w:t>asiento, se estableció la necesidad de modificar el</w:t>
        <w:br/>
        <w:t>revestimiento de la sala destinada a la Junta Electo-</w:t>
        <w:br/>
        <w:t>ral, a fin de otorgarle similar jerarquía que a las</w:t>
        <w:br/>
        <w:t>otras salas, adicional de obra que origino un presu-</w:t>
        <w:br/>
        <w:t>puesto de mayor gasto cuyo importe asciende a la su-</w:t>
        <w:br/>
        <w:t>ma de $ 17.083.1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-</w:t>
        <w:br/>
        <w:t>do a fs. 42 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presupuesto de mayor gasto</w:t>
        <w:br/>
        <w:t>por la suma de PESOS: DIECISIETE MILLONES OCHENTA Y</w:t>
        <w:br/>
        <w:t>TRES MIL CIENTO NOVENTA Y NUEVE ($ 17.083.199.-), //</w:t>
        <w:br/>
        <w:t>correspondiente al mencionado adicional de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-</w:t>
        <w:br/>
        <w:t>ción, a liquidar y transferir al Servicio Nacion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la suma citada precedentemente, debiéndose</w:t>
        <w:br/>
        <w:t>imputar el gasto a la Cuenta "Plan de trabajos Públicos"</w:t>
        <w:br/>
        <w:t>(Santiago del Estero) 1-05-004-4-42-4210-74-01</w:t>
      </w:r>
      <w:r>
        <w:rPr>
          <w:rFonts w:ascii="Courier New" w:hAnsi="Courier New"/>
          <w:sz w:val="20"/>
        </w:rPr>
        <w:t xml:space="preserve">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sus efectos. Hágase saber al Depar-</w:t>
        <w:br/>
        <w:t>tamento de Arquitectura y dése intervención a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 Inmuebles Judiciale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/b.m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5</Characters>
  <CharactersWithSpaces>15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ÓN Nº 20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