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5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febrero   22   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9/84 del re-</w:t>
        <w:br/>
        <w:t>gistro del Departamento de Compras, por el que se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85 a los efectos de lograr</w:t>
        <w:br/>
        <w:t>la provisión de maderas con destino a la Intendencia del</w:t>
        <w:br/>
        <w:t>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la /</w:t>
        <w:br/>
        <w:t>Secretaría de Superintendencia Administrativa mediante /</w:t>
        <w:br/>
        <w:t>Resolución de fecha 28 de noviembre ppdo. (confr. fs. 2),</w:t>
        <w:br/>
        <w:t>habiéndose expedido respecto de las ofertas presentadas</w:t>
        <w:br/>
        <w:t>la Comisión de Preadjudicaciones a fs. 26 y 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85 //</w:t>
        <w:br/>
        <w:t>por el importe total de PESOS ARGENTINOS TRESCIENTOS ///</w:t>
        <w:br/>
        <w:t>VEINTE MIL CIENTO CINCUENTA Y TRES ($a 320,153.-) y adju-</w:t>
        <w:br/>
        <w:t>dicar a las firmas que se indican seguidamente los ren-</w:t>
        <w:br/>
        <w:t>glones que para cada una de ellas se determina y.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ADERAS FAMITA S.A." renglones</w:t>
        <w:br/>
        <w:t>nos 4 y 5 -por menor precio- de</w:t>
        <w:br/>
        <w:t>acuerdo a su presupuesto de fs.</w:t>
        <w:br/>
        <w:t>10/1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,ARGENTINOS CIENTO TR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.............   $a  103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ADEVIL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//</w:t>
        <w:br/>
        <w:t>-por menor precio- de acuerdo a</w:t>
        <w:br/>
        <w:t>su presupuesto de fs. 16/18 y /</w:t>
        <w:br/>
        <w:t>por el importe total de PESOS /</w:t>
        <w:br/>
        <w:t>ARGENTINOS CIENTO VEINTIOCHO MIL</w:t>
        <w:br/>
        <w:t>CUATROCIENTOS SESENTA ..........   $a  128.4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MADERAS MARTINI S.A.C.I.F." //</w:t>
        <w:br/>
        <w:t>renglones nos. 1 y 2 -por menor</w:t>
        <w:br/>
        <w:t>precio- de acuerdo a su presu-</w:t>
        <w:br/>
        <w:t>puesto de fs. 21/21 bis y 27 y</w:t>
        <w:br/>
        <w:t>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OCHENTA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NOVENTA Y TRES ...    $a   88.2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</w:t>
        <w:br/>
        <w:t>"Otras Inversiones" (P. 002) del Presupuesto General de</w:t>
        <w:br/>
        <w:t>Gastos para el Ejercicio Financiero del año 19 85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men-</w:t>
        <w:br/>
        <w:t>to 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