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5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6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    abril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as constancias obrant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s    actuaciones    la agente designada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2460/93 como encargada del edificio de la calle Viamonte 1709</w:t>
        <w:br/>
        <w:t>no pudo hacerse cargo de sus funciones en razón de que la</w:t>
        <w:br/>
        <w:t>vivienda asignada se encuentra ocupad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460/93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de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STELA MARIS CORDERO deberá desempe-</w:t>
        <w:br/>
        <w:t>ñarse como encargada del edificio de la calle Tucumán 13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Superintendencia Administrativa, a los organismos corres-</w:t>
        <w:br/>
        <w:t>pondientes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