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50/98.-                        EXPEDIENTE N° 10=2876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un (1 ) día y pasajes vía aérea - Córdoba -Buenos Aires-</w:t>
        <w:br/>
        <w:t>ida y vuelta- solicitados por la Señora Juez Federal a cargo del</w:t>
        <w:br/>
        <w:t>Juzgado N° 3 de Córdoba, doctora Cristina Garzón de Lazcano, a su</w:t>
        <w:br/>
        <w:t>favor, para el próximo 26 de octubre, para realizar gestiones inherentes</w:t>
        <w:br/>
        <w:t>a su función, con opinión favorable de la Cámara de la jurisdicción y</w:t>
        <w:br/>
        <w:t>teniendo en cuenta lo dispuesto por Resolución CSJN n° 2333/96,</w:t>
        <w:br/>
        <w:t>autorízase a la Dirección de Administración Financiera, a dar</w:t>
        <w:br/>
        <w:t>trámite favorable a la solicitud de acuerdo a las norma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s actuaciones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continuación</w:t>
        <w:br/>
        <w:t>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