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2/93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cario  Federico Lera, 2do. Jefe de Departamento de la Morgue</w:t>
        <w:br/>
        <w:t>Judicial 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por Acordada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38/85,  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-al regular la compen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ncional para</w:t>
        <w:br/>
        <w:t>magistrados y funcionarios de la Justicia Nacional- expresó</w:t>
        <w:br/>
        <w:t>que "alcanzaría a aquellos que posean los títulos a que se</w:t>
        <w:br/>
        <w:t>refiere el decreto 4107/84, en igual proporción y con las</w:t>
        <w:br/>
        <w:t>mismas  exigencias  que en dicha norma se establecen" (conf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l 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 que  el  presen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stenta -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-, encuadra dentro de los previstos por el</w:t>
        <w:br/>
        <w:t>articul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, </w:t>
      </w:r>
      <w:r>
        <w:rPr>
          <w:rFonts w:eastAsia="Courier New" w:ascii="Courier New" w:hAnsi="Courier New"/>
          <w:color w:val="auto"/>
          <w:sz w:val="20"/>
          <w:lang w:val="es-ES_tradnl"/>
        </w:rPr>
        <w:t>punto I, a del decreto 4107/85, teniendo en</w:t>
        <w:br/>
        <w:t>cuenta la índole de la labor que aquél desempeña, como 2do.</w:t>
        <w:br/>
        <w:t>Jefe de obducciones interino en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e el pago del 25% en concepto</w:t>
        <w:br/>
        <w:t>de compensación funcional a el agente Macario Federico Le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  <w:br/>
        <w:t>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