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893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  de octubre de 1978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l 17 del corriente ppdo.- la re-</w:t>
        <w:br/>
        <w:t>nuncia presentada por el Auxiliar Principal de Tercera (Per-</w:t>
        <w:br/>
        <w:t>sonal Administrativo y Técnico) de la Dirección Administra-</w:t>
        <w:br/>
        <w:t>tira y Contable del Poder Judicial de la Nación, señor Daniel</w:t>
        <w:br/>
        <w:t>O. Pera Hernandoren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