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5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85 -    Ref.:  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6 por la Oficin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