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7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y  teniendo  en</w:t>
        <w:br/>
        <w:t>cuenta las facultades delegadas 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50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782/96 referente a la designación de un agente en</w:t>
        <w:br/>
        <w:t>calidad de "suplente" -hasta el 10 de abril de 1997- con una</w:t>
        <w:br/>
        <w:t>categoría presupuestaria equivalente al cargo de auxiliar</w:t>
        <w:br/>
        <w:t>administrativo para desempeñarse en el Juzgado Nacional de</w:t>
        <w:br/>
        <w:t>Primera Instancia en lo Civil Nº 74, en reemplazo de la* seño-</w:t>
        <w:br/>
        <w:t>ra Marta Pérez Roa que se encuentra con licencia por enferme-</w:t>
        <w:br/>
        <w:t>dad de largo tratamiento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767|94/SSJ/PERSONAL/1997 (ctrl 1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