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EXPEDIENTE N° 13-2110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23/98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4 de diciem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el servicio de mantenimiento del sistema de aire</w:t>
        <w:br/>
        <w:t>acondicionado instalado en la Cámara Federal de Apelaciones de Tucumán</w:t>
        <w:br/>
        <w:t>durante el período 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de enero de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999 y el 31 de dic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2000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fs. 11/16 obran las Ordenes de Compr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ros.</w:t>
        <w:br/>
        <w:t>148/97 y 149/97, cuyo vencimiento oper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el 31/12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18/19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dica las nuevas carac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sticas técnicas y 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21/28 se encuentra el nuevo</w:t>
        <w:br/>
        <w:t>pliego de bases y condi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, 30 la Di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ilidad de la Dirección</w:t>
        <w:br/>
        <w:t>de Administración Financiera realizó la imputación contable provis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contratar el servicio de mantenimiento del sistema de aire</w:t>
        <w:br/>
        <w:t>acondicionado instalado en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Tucumán</w:t>
        <w:br/>
        <w:t>durante el período comprendido entre el 1 ° de enero de 1999 y el 31 de diciembre</w:t>
        <w:br/>
        <w:t>del 2000, en el marco de lo dispuesto por el artículo 56, incis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</w:t>
        <w:br/>
        <w:t>Contabilidad y sus decretos reglamentarios y hasta la suma de PESOS</w:t>
        <w:br/>
        <w:t>CIENTO DIEZ MIL CUATROCIENTOS ($ 110.400,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gasto resultante a las partidas pertinentes</w:t>
        <w:br/>
        <w:t>d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os ejercicios financieros 1999 y 200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citada</w:t>
        <w:br/>
        <w:t>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