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5/00.                                                                                                      Exp. Nº 122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</w:t>
      </w:r>
      <w:r>
        <w:rPr>
          <w:rFonts w:ascii="Times New Roman" w:hAnsi="Times New Roman"/>
          <w:color w:val="auto"/>
          <w:sz w:val="20"/>
          <w:lang w:val="es-ES"/>
        </w:rPr>
        <w:t xml:space="preserve"> 31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8/93 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os vehículos que hubiesen sido secuestrados</w:t>
        <w:br/>
        <w:t>en los términos establecidos en el art. 3° de la ley 23.8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Presidente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Federal con asiento en la ciudad de Gral. Roca,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vehículo marca Ford, modelo Falcon dominio C 941.202 a la Subdelegación de la Policía</w:t>
        <w:br/>
        <w:t>Federal Argentina de la mism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signar -en los término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Nro.68/93- a la Subdel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olicía Federal de la ciudad de General Roca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ord, modelo Falcon, con dominio C 941.2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