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87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2692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 el    expediente    S-269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 "CHAULET,  David Alejandro  y  otros  s/avocación</w:t>
        <w:br/>
        <w:t>(sanción)" y todos sus agregad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os doctores David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ulet, Eduardo Lauritto y Jorge Alberto Pirovani, Procura-</w:t>
        <w:br/>
        <w:t>dor Fiscal, Defensor Oficial y Secretario Civil y Comercial</w:t>
        <w:br/>
        <w:t>del Juzgado Federal de Concepción del Uruguay, por los fun-</w:t>
        <w:br/>
        <w:t>damentos vertidos en los escritos de fs. 50/51, 98/99 y</w:t>
        <w:br/>
        <w:t>100/103 peticionan la intervención del Tribunal por vía de la</w:t>
        <w:br/>
        <w:t>avocación para que deje sin efecto la sanción de apercibi-</w:t>
        <w:br/>
        <w:t>miento que les impuso la cámara de la jurisdicción en el</w:t>
        <w:br/>
        <w:t>sumario caratulado "Actuaciones de superintendencia en</w:t>
        <w:br/>
        <w:t>cumplimiento de acordada n°27/90 y res. de presidencia</w:t>
        <w:br/>
        <w:t>n°54/90 s/sumario administrativo al Sr. Procurador Fiscal de</w:t>
        <w:br/>
        <w:t>la. instancia Dr. Chaulet" (ver fs. 1/2, 3/5, 6, 20/21 y</w:t>
        <w:br/>
        <w:t>acordada n°83/90 a fs. 31/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la medida  disciplinaria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 en la comprobación, por parte del tribunal de grado, de</w:t>
        <w:br/>
        <w:t>la sustitución de un escrito judicial durante el trámite de</w:t>
        <w:br/>
        <w:t>una causa, hecho que puso en evidencia una conducta</w:t>
        <w:br/>
        <w:t>negligente durante su sustanciación por parte de los</w:t>
        <w:br/>
        <w:t>intervinientes (fs. 32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avocación sólo proced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s estrictamente excepcionales, cuando media una mani-</w:t>
        <w:br/>
        <w:t>fiesta extralimitación en el ejercicio de las facultades de</w:t>
        <w:br/>
        <w:t>superintendencia por parte de los tribunales respectivos o</w:t>
        <w:br/>
        <w:t>cuando razones de orden general lo hacen conveniente. Ello es</w:t>
        <w:br/>
        <w:t>así por cuanto el ejercicio de la potestad disciplinaria es,</w:t>
        <w:br/>
        <w:t>en principio, propio de los tribunales inferiores (Fallos:</w:t>
        <w:br/>
        <w:t>303:413 y 554; 304:1231; 305:93 y 307:606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 ninguno  de  los  recau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unciados concurre en el caso sub-examine, teniendo en</w:t>
        <w:br/>
        <w:t>cuenta que la medida impuesta resultó una aplicación razonada</w:t>
        <w:br/>
        <w:t>de las disposiciones reglamentarias en vigor, y que los</w:t>
        <w:br/>
        <w:t>argumentos intentados por los interesados no alcanzan a</w:t>
        <w:br/>
        <w:t>desvirtuar  la efectiva  comisión de  la  falta que  se  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imputó, y que reconocen en sus declaraciones (ver fs. 7vta.,</w:t>
        <w:br/>
        <w:t>8 Y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invocación de la presu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olación del derecho de defensa tampoco resulta hábil,</w:t>
        <w:br/>
        <w:t>cuando los afectados no han indicado concretamente qué</w:t>
        <w:br/>
        <w:t>pruebas no pudieron producir, ni la incidencia que dicho</w:t>
        <w:br/>
        <w:t>hecho pudo tener en la solución adoptada (Confr. Fallos</w:t>
        <w:br/>
        <w:t>302:126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ello,  y  concordemente  con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minado por el señor Procurador General de la Nación a</w:t>
        <w:br/>
        <w:t>fs.108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hacer  lugar  a  los  pedido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efectuados por los doctores DAVID ALEJANDRO</w:t>
        <w:br/>
        <w:t>CHAULET, JOSE EDUARDO LAURITTO y JORGE ALBERTO PIROVA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</w:t>
        <w:br/>
        <w:t>los antecedentes agregados por cuerda y fech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5</Characters>
  <CharactersWithSpaces>23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°87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