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 de septiembre de 1984.</w:t>
        <w:br/>
        <w:t>En ejercicio de las facultades estableci-</w:t>
        <w:br/>
        <w:t>das en el art. 13 del decreto-ley 1285/58 (Ley 14.467)</w:t>
        <w:br/>
        <w:t>y Reglamento para la Justicia Nacional (Acordada de] 3</w:t>
        <w:br/>
        <w:t>de 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/</w:t>
        <w:br/>
        <w:t>Interina en la dotación de personal administrativo y</w:t>
        <w:br/>
        <w:t>técnico de la Oficina de Notificaciones para la Justi-</w:t>
        <w:br/>
        <w:t>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ífícador),interino en</w:t>
        <w:br/>
        <w:t>reemplazo del señor Manuel José Leiya que se encuentra</w:t>
        <w:br/>
        <w:t>promovido interinamente, al señor DANIEL OSVALDO CISNE-</w:t>
        <w:br/>
        <w:t>RO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639.769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