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2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    licencia    solicitada    por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letrado de esta Corte, doctor Renato Rabbi-</w:t>
        <w:br/>
        <w:t>Baldi Cabanillas,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como asesor de un conven-</w:t>
        <w:br/>
        <w:t>cional ante la Convención Nacional Constituyente; la conformi-</w:t>
        <w:br/>
        <w:t>dad prestada por el titular de la dependencia en la que cum-</w:t>
        <w:br/>
        <w:t>ple funciones; y lo dispuesto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art. 11 del R.L.J.N.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    doctor    Renato    Rabbi-Bald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banillas licencia sin goce de sueldo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  <w:br/>
        <w:t>fecha y hasta el 25 de agosto del a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