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ºN 1282/7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</w:t>
      </w:r>
      <w:r>
        <w:rPr>
          <w:sz w:val="20"/>
          <w:lang w:val="es-ES_tradnl"/>
        </w:rPr>
        <w:t xml:space="preserve"> Nº 2357/78 - SUPERINTENDENCIA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 nº 1395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</w:t>
      </w:r>
      <w:r>
        <w:rPr>
          <w:sz w:val="20"/>
          <w:lang w:val="es-ES_tradnl"/>
        </w:rPr>
        <w:t xml:space="preserve">     "    "   792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</w:t>
      </w:r>
      <w:r>
        <w:rPr>
          <w:sz w:val="20"/>
          <w:lang w:val="es-ES_tradnl"/>
        </w:rPr>
        <w:t xml:space="preserve">     "    "    1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gI presente espediente KS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on, por el nue; se tramita la instalación de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wr.                                                                          m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* y-i /■■■       ■'- i-, J-* if ^n £■ "j         "-i^1. 71 q       /--t j i *-i*. - ^ ,^ J-**r- y* ^       /-"I o       rt ri "f  /^ ri -i 1 -"i  r*            "!   ■*"■       r* ^T*l ¿* "I"'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1*!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 "' O r1    O P     ETD    "I O ^ ':¿ "1     r ^ P fi Í ^ ■ i * "*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íi^ ? ■■     vi t f r* 1 r p     r1 n n ^-1K1 O^    ^ "=     ^3</w:t>
        <w:br/>
        <w:t>T^#-i 1 ^ /i 1  r\     /\ rt      Th1 í"1 Lr r»  t^k rT '■"^             '"■ ■ 'i~" " ■ rt     ^~ "¡       r* ¿\ *^ ** ?-. *n      r- ' \ r&gt;      -"iH"'       "^      ^  '"■'i      f^ *"?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1  (ft      Y/.T v r1 1   1 O '       "J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c '^r- c rf ^ 1^ ■■■ ■■  -■■-■■''] ri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f: ■-; ■'- ■-, r. o     ]"¡ ^ -*     .r*"■     £1 [■..- *■-*-:t JT ^ ■;  -^    "'";&gt; f* "T n-i jr^ "f     ¡-1 ti*    A'►"■ r] í;- 1 "^ ^ ¡^-f-11 -f4 ■■ ■     ¡"sg *^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^;    .t^ i rt nLlPT" "/¡-i    '"íP    rl"" rI'"!o■-     *-JTJ^- ";-'":   ¡ O^ *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Pa   P'"! ^ n   ™"r   ■^^■^'^ ^p-^^   ir» ■"■   n n-^;'■ *h í"-   "1 ^   "ívi-pn^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 xml:space="preserve">^ O /■:   "i       - .m   -■, ^ ^. ,-"^ r^ ■"*■   'x í^ : ■" *"' 1"n: ''" "■       ■■ ': ***i </w:t>
      </w:r>
      <w:r>
        <w:rPr>
          <w:sz w:val="20"/>
          <w:lang w:val="en-US"/>
        </w:rPr>
        <w:t xml:space="preserve">V'         </w:t>
      </w:r>
      <w:r>
        <w:rPr>
          <w:sz w:val="20"/>
          <w:lang w:val="es-ES_tradnl"/>
        </w:rPr>
        <w:t>"-, "        ™1 ■"■ 'V-'í "^ jt' '"■ h 1 ^. iJ^ ^J ^       f^ "i       A "'""* ■"■ íl ~  T -^1 -"t —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,ir    .i. l .™í *J Lj -j-Lj * . .'.j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Q ^í     ;ú ti Jr *^i -■■• "¡  v1 r^ "JÉ    '■-     !;■*    S p "!^ **- .o ri *n r-. •*■• +- r'T; :.".     r P     -i r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</w:t>
      </w:r>
      <w:r>
        <w:rPr>
          <w:sz w:val="20"/>
          <w:lang w:val="es-ES_tradnl"/>
        </w:rPr>
        <w:t>Tr                               *^                                                            h|l                                 T     ■                               I                                        I                                                              ■"*              ■-■+                            ■"         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      </w:t>
      </w:r>
      <w:r>
        <w:rPr>
          <w:sz w:val="20"/>
          <w:lang w:val="es-ES_tradnl"/>
        </w:rPr>
        <w:t xml:space="preserve">.     ■ i        p m,      "      •»-iJ-1r--lr-'.      -v":      "-"¡-I           #^i             rt      '\   ■  '■     ■■™     *11     1^     '!-*     ^^.     *1Í             ■         r         "■ "r    ^^      ■rLrÍT'^.       1     ■"  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^     ^"     f"^            ^^     J^.  ' "*1             -""^        í              ViJ     #^.    Fí     *■ —    ~l        j~     ■"■       ^"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.íj_.! »-L;.- ^-'úC^ ^il   ^..    G^^-ij-i iüx u¡,i,i     ■j.üvCu^iwi^^    GOj.1    ^—    D6jl  v7^-C*i.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 a la Cuenta "Plan de Trabajos  Publicos -Ampliaciones</w:t>
        <w:br/>
        <w:t>Remod</w:t>
      </w:r>
      <w:r>
        <w:rPr>
          <w:sz w:val="20"/>
          <w:lang w:val="en-US"/>
        </w:rPr>
        <w:t xml:space="preserve">elaciones  </w:t>
      </w:r>
      <w:r>
        <w:rPr>
          <w:sz w:val="20"/>
          <w:lang w:val="es-ES_tradnl"/>
        </w:rPr>
        <w:t>y  Obras Varias  en Edificios   Judiciales"   (1-</w:t>
        <w:br/>
        <w:t>05-004-5-52-5210-93-01) del  Presupuesto  General de  Gastos</w:t>
        <w:br/>
        <w:t>para  el Ejercicio Financiero  del  año  1979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istrese y devuélvanse a la  citada Sub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ia,a sus efectos .Hagase sabe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y dese intervención al Registro de  Inmuebles</w:t>
        <w:br/>
        <w:t xml:space="preserve">Judiciales.-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3</Characters>
  <CharactersWithSpaces>26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ºN 128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