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7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18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1 de febrero de 1985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65/84 corres-</w:t>
        <w:br/>
        <w:t>pond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l registro del Departamento de Compras, por /</w:t>
        <w:br/>
        <w:t>el que se solicita autorización para contratar el servicio</w:t>
        <w:br/>
        <w:t>de locación de cinco (5) máquinas fotocopiadoras, incluyen-</w:t>
        <w:br/>
        <w:t>do el mantenimiento, conservación técnica y provisión de /</w:t>
        <w:br/>
        <w:t>materiales de consumo (excluyendo papel), por el período /</w:t>
        <w:br/>
        <w:t>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abril y el 31 de diciembre de /</w:t>
        <w:br/>
        <w:t>1985 y destinadas a los siguientes tribunales y organismos</w:t>
        <w:br/>
        <w:t>juridiccionales: Juzgado Nacional de Primera Instanci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Comerci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, Cámara Nacional de Apelaciones en lo /</w:t>
        <w:br/>
        <w:t>Civil (Prosecretarí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), Fiscalía Federal de Primera /</w:t>
        <w:br/>
        <w:t>Instancia en lo Criminal y Correccional de Morón (Provincia</w:t>
        <w:br/>
        <w:t>de Buenos Aires), Juzgado Federal de Primera Instancia en /</w:t>
        <w:br/>
        <w:t>lo Civil, Comercial y Contencioso Administrativo de San Mar;</w:t>
        <w:br/>
        <w:t>tí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(provincia de Buenos Aires) , y Cuerpo Médico Foren-</w:t>
        <w:br/>
        <w:t>se) y teniendo en cuenta lo establecido en el artículo 55 /</w:t>
        <w:br/>
        <w:t>de la Ley de Contabilidad y lo dispuesto por este Tribunal</w:t>
        <w:br/>
        <w:t>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 a con-</w:t>
        <w:br/>
        <w:t>vocar la licitación pertinente, a los fines señalados precie</w:t>
        <w:br/>
        <w:t>dentemente y conforme al pliego y claúsulas particulares /</w:t>
        <w:br/>
        <w:t>obrantes a fs. 90/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suma aproximada de PESOS ARGENTINOS CIN-</w:t>
        <w:br/>
        <w:t>CO MILLONES SETECIENTOS TREINTA Y TRES MIL ($a. 5.733.000.-)</w:t>
        <w:br/>
        <w:t>destinada a atender el gasto emergente de la licitación que</w:t>
        <w:br/>
        <w:t>se autoriza, deberá afectarse de la siguiente mane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4.329.000.- A la Cuenta "Alquileres" (1-05-00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-1220-23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1.404.000.- A la Cuenta "Productos químicos y m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nales" (l-05-002-l-12-1210-206)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General de Gastos para el Ejercicio Financiero</w:t>
        <w:br/>
        <w:t>del año 1985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13</Characters>
  <CharactersWithSpaces>17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2:00Z</dcterms:created>
  <dc:creator>Proyectos Especiales</dc:creator>
  <dc:description/>
  <dc:language>en-US</dc:language>
  <cp:lastModifiedBy/>
  <dcterms:modified xsi:type="dcterms:W3CDTF">2007-03-22T14:5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