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47/97                    EXPEDIENTE N°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, en virtud de lo estableci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279/79 y las   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61/97 -por seis (6) meses más- referente a la</w:t>
        <w:br/>
        <w:t>adscripción de la oficial mayor del Tribunal Oral en lo</w:t>
        <w:br/>
        <w:t>Criminal Federal de Mendoza N° 1, señora Olga Judith Hortela-</w:t>
        <w:br/>
        <w:t>no, al Juzgado Federal de Río Gra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877|97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