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 Nº 123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87 /2000                                         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rzo 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re el Tribunal Oral en lo Criminal Federal de</w:t>
        <w:br/>
        <w:t>Rosario n° 1 y el Colegio de Abogados de Rosario, se ha elaborado un</w:t>
        <w:br/>
        <w:t>proyecto de "convenio de colaboración" tendiente a sistematizar y reseñar</w:t>
        <w:br/>
        <w:t>con apoyatura informática la jurispru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7 obra el proyecto de dich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señor Presidente de la Corte Suprema de Justicia de la Nación;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Tribunal Oral en lo Criminal Federal Nº 1 de</w:t>
        <w:br/>
        <w:t>Rosario a suscribir el "convenio de colaboración" con las autoridades del</w:t>
        <w:br/>
        <w:t>Colegio de Abogado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la ciudad de Rosario, provincia de Santa Fe, entre el Tribunal Oral en lo Criminal</w:t>
        <w:br/>
        <w:t>Federa) nro.  1 de la ciudad de Rosario, representado por su Presidente, Dr Otmar</w:t>
        <w:br/>
        <w:t>Osvaldo Paulucci, por una parte y el Colegio de Abogados de Rosario, representado por</w:t>
        <w:br/>
        <w:t xml:space="preserve">                su Presidente, Dr Gustavo Lo Celso, con el referendo de la Secretaria, Dra. Raq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thia Alianak, se conviene celebrar el presente CONVENIO de COLABORACIÓN</w:t>
        <w:br/>
        <w:t>que se regirá por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, El presente Convenio tiene como objeto la sistematización y reseña con</w:t>
        <w:br/>
        <w:t>apoyatura informática, de jurisprudencia emanada del Tribunal Oral en lo Crimina!</w:t>
        <w:br/>
        <w:t>Federal de la ciudad de Rosario, emprendimiento que permitirá a los abogados es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s sobre los criterios jurisprudenciales de dicho Tribunal, en orden a la</w:t>
        <w:br/>
        <w:t>especialidad de la materia y las particularidades del proceso ante esos estrados.</w:t>
        <w:br/>
        <w:t>SECUNDA, A fin de facilitar la prestación de este inestimable servicia el Colegio de</w:t>
        <w:br/>
        <w:t>Abogados de Rosario se compromete a poner a disposición del Tribunal, a título de</w:t>
        <w:br/>
        <w:t>comodato, un equipamiento informático que se instalará -a cargo del Colegio-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s de ese Tribunal, al igual que su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. El desarrollo de dicha labor estará a cargo de un profesional abo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rá elegido mediante un Concurso Público, a través de un Jurado integrado por</w:t>
        <w:br/>
        <w:t>Jueces designados al efecto por dicho Tribunal y por el Presidente del Colegio de</w:t>
        <w:br/>
        <w:t>Abogados de Rosario. El profesional designado no tendrá relación de dependencia</w:t>
        <w:br/>
        <w:t>laboral respecto a la justicia federal, y se desempeñará como Becario del Coleg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. El software que se utilizará en esta tarea será compatible con el que se</w:t>
        <w:br/>
        <w:t>utiliza en la informatización de la jurisprudencia del Poder Judicial de la Nación.</w:t>
        <w:br/>
        <w:t>Asimismo la metodología para la sistematización de la jurisprudencia será la que utiliza</w:t>
        <w:br/>
        <w:t>la Secretaria de Jurisprudencia de la Corte Suprema de Justicia de la Nación, a fin de</w:t>
        <w:br/>
        <w:t>lograr la homogeneidad de la información que facilite su consulta por los Tribunales y</w:t>
        <w:br/>
        <w:t>por terce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. Se conviene entre las partes que un representante designado por el Tribunal</w:t>
        <w:br/>
        <w:t>Oral en lo Criminal Federal de Rosario y un representante designada por el Directorio</w:t>
        <w:br/>
        <w:t>del Colegio de Abogados de Rosario, tendrán a su cargo la redacción del Reglamento en</w:t>
        <w:br/>
        <w:t>base a! cual se llevará a cabo el Concurso Público a que hace referencia la Cláusula</w:t>
        <w:br/>
        <w:t>Tercera del presente.</w:t>
        <w:br/>
        <w:t>SEXTA. Se conviene como plazo de vigencia del présenle Convenio, el término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, a partir de la designación del profesional concursado, prorrogable</w:t>
        <w:br/>
        <w:t>automáticamente, salvo denuncia por cualquiera de las partes, notificada</w:t>
        <w:br/>
        <w:t>fehacientemente con 90 dias de anticip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82</Characters>
  <CharactersWithSpaces>29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                                           EXPEDIENTE Nº 123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