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46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8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Arial" w:ascii="Arial" w:hAnsi="Arial"/>
          <w:color w:val="auto"/>
          <w:sz w:val="20"/>
          <w:lang w:val="es-ES_tradnl"/>
        </w:rPr>
        <w:t>áficos y potenciales evocados realizados por el Dr.</w:t>
        <w:br/>
        <w:t>Roberto E.P. Sica durante el mes de noviembre de 2000 en diversas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0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</w:t>
        <w:br/>
        <w:t>conformidad a los comprobantes de fe. 5/99 que acreditan la ejecución de los</w:t>
        <w:br/>
        <w:t>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3/99 y convenio de</w:t>
        <w:br/>
        <w:t>fecha 15/05/2000 (conf. fs. 101 y 1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5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l Dr. Roberto E.P. Sica la suma de pesos dos mil seiscientos once con</w:t>
        <w:br/>
        <w:t>setenta y cuatro centavos ($ 2.611,74) en concepto de pago por la realización de</w:t>
        <w:br/>
        <w:t>estudios electromiográficos y potenciales evocados durante el mes de noviembre</w:t>
        <w:br/>
        <w:t>de 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de fs. 105, con cargo al ejercicio financiero del</w:t>
        <w:br/>
        <w:t>corriente añ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