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31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1923/99, hasta el 30 de noviembre del corriente año, referente a la</w:t>
        <w:br/>
        <w:t>contratación de los agentes -cuyos nombres y categorías presupuestarías a</w:t>
        <w:br/>
        <w:t>continuación se detallan- para desempeñarse en la Intendencia de la Cámara</w:t>
        <w:br/>
        <w:t>Nacional de Apelaciones en lo Penal Económico, sita en el edificio de Avenida de</w:t>
        <w:br/>
        <w:t>los Inmigrantes 1950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:</w:t>
        <w:br/>
        <w:t>AGUIRRE, Gualberto</w:t>
        <w:br/>
        <w:t>NIZ,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  <w:br/>
        <w:t>MOYANO, Walter Daniel</w:t>
        <w:br/>
        <w:t>RODRIGUEZ, Luis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Z, Jacinto Victo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