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 14.467),</w:t>
        <w:br/>
        <w:t>Reglamento para la Justicia Nacional y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-</w:t>
        <w:br/>
        <w:t>co del Tribunal Oral en lo Criminal Federal de San Martí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4/92 a la</w:t>
        <w:br/>
        <w:t>señorita MARIA ISABEL BARLOQUI (D.N.I.  N°  17.484.130  -cl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6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