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4/86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2440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y en ejercicio de las facultades establecidas en los</w:t>
        <w:br/>
        <w:t>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o dispuesto en el punto 4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1 cargo de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—vacante disponible- de la</w:t>
        <w:br/>
        <w:t>Secretaría Electoral de Santa Fe (programa 002) a la Corte Supre-</w:t>
        <w:br/>
        <w:t>ma de Justicia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efectuar las pertinentes modificaciones en las respectiv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