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 023/64-SUPERINTENDENCIA-</w:t>
      </w:r>
      <w:r>
        <w:rPr>
          <w:sz w:val="20"/>
        </w:rPr>
        <w:t xml:space="preserve">   REF.Nº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9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.228/78 y sus a-</w:t>
        <w:br/>
        <w:t>gregados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cuales se tramita la construcción del edificio para</w:t>
        <w:br/>
        <w:t>Sede de los Tribunales Federales de Mercedes (Buenos Air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esta Corte Su-</w:t>
        <w:br/>
        <w:t>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5 de fecha 24 de abril de 1979 (Confr. fs. 12/13)</w:t>
        <w:br/>
        <w:t>fue aprobada la licitación publica na 7/79 efectuada para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r las obras de Estructura de Hormigón Armado y parte de</w:t>
        <w:br/>
        <w:t>la manipostería del futuro edificio de que se trata, adjudi- /</w:t>
        <w:br/>
        <w:t>cándoselas a la firma "Empresa SO-CON S.R. 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el es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y lo informado precedentemente por la Subse-</w:t>
        <w:br/>
        <w:t>cretaría de Administración, corresponde adoptar diversas me-</w:t>
        <w:br/>
        <w:t>didas tendientes a no demorar la prosecución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oyec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trato, de Obra Pública" agregado a fs.17 y autorizar al //</w:t>
        <w:br/>
        <w:t>señor Subsecretario de Administración a suscribir el mismo en</w:t>
        <w:br/>
        <w:t>representación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-</w:t>
        <w:br/>
        <w:t>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ncluir en libramiento de entre-</w:t>
        <w:br/>
        <w:t>ga la suma de PESOS: TRESCIENTOS DOCE MILLONES NOVECIENTOS 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ÚN MIL QUINIENTOS CINCUENTA Y TRES ($ 312.921.553.-) pa-</w:t>
        <w:br/>
        <w:t>ra cumplir en tiempo y forma con los certificados que se em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sean de obra, adicionales de obra que apruebe oportunamente</w:t>
        <w:br/>
        <w:t>el Tribunal, o de reconocimiento de mayores co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probar adicionales de ob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urjan de requerimientos técnicos debidamente justifio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dividualmente no superen el uno por ciento (1%) del monto</w:t>
        <w:br/>
        <w:t>total contratada y en conjunto el cinco por ciento (5%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certificado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partad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rever oportunamente, en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de Trabajos Públicos de futuros ejercicios financieros, //</w:t>
        <w:br/>
        <w:t>las sumas necesarias para la corraeta financia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D</w:t>
      </w:r>
      <w:r>
        <w:rPr>
          <w:rFonts w:ascii="Courier New" w:hAnsi="Courier New"/>
          <w:sz w:val="20"/>
        </w:rPr>
        <w:t>èse</w:t>
      </w:r>
      <w:r>
        <w:rPr>
          <w:rFonts w:ascii="Courier New" w:hAnsi="Courier New"/>
          <w:sz w:val="20"/>
          <w:lang w:val="es-ES_tradnl"/>
        </w:rPr>
        <w:t xml:space="preserve"> in-</w:t>
        <w:br/>
        <w:t>tef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5</Characters>
  <CharactersWithSpaces>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7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