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1/94        EXP.N°96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febrero de 1994.-</w:t>
        <w:br/>
        <w:t>En ejercicio de las facultades estable-</w:t>
        <w:br/>
        <w:t>cidas en el art. 13 del decreto-ley 1285/58    (Ley   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-</w:t>
        <w:br/>
        <w:t>na en el Cuerpo M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   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mira Mirely Perkins de</w:t>
        <w:br/>
        <w:t>Castelli que renunció, a la actual oficial contratada,    se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IA EUFEMIA JUAREZ DE RAVIOL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