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0/85            EXPTE.N°13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marzo de 1985.-</w:t>
        <w:br/>
        <w:t>Visto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Prorrog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cali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Suplente" -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marzo y hasta 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junio /</w:t>
        <w:br/>
        <w:t>de 1985-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eferino González con una categoría presu-</w:t>
        <w:br/>
        <w:t>puestaria equivalente a la del cargo de Auxiliar Principal de</w:t>
        <w:br/>
        <w:t>7ma. (Personal de Servicio) para desempeñarse en la Intend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 del Palacio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ntemente dispuesto con cargo a la cuenta 1120 "Personal /</w:t>
        <w:br/>
        <w:t>Temporario" -P.S.-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