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3/79                          EXP.    Nº 3.396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.233/79 y sus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cuales 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oza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oceder a contratar el ser-</w:t>
        <w:br/>
        <w:t>vicie de reparación y mantenimiento de dos ascensores marca 0-</w:t>
        <w:br/>
        <w:t>tis instalados en el inmueble sito en la Avenida España 1425,</w:t>
        <w:br/>
        <w:t>de conformidad con lo establecido en el Art.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g) de la Ley de Contabilidad y teniendo en cuenta lo</w:t>
        <w:br/>
        <w:t>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firma "Otis S.A" -con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por la reparación y mantenimiento de refe-</w:t>
        <w:br/>
        <w:t>rencia, de acuerdo a su presupuesto obrante a fs. 4/5 y por el</w:t>
        <w:br/>
        <w:t>importe total de PESOS: DOS MILLONES QUINIENTOS CINCUENTA Y</w:t>
        <w:br/>
        <w:t xml:space="preserve">CINCO MIL ($ 2.555.000.-)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2-1-12-</w:t>
        <w:br/>
        <w:t>1220-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