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948/96</w:t>
        <w:br/>
        <w:t>ADMINISTRACIÓN GENERAL</w:t>
        <w:br/>
        <w:t>AMA 231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8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UN MIL VEINTICINCO CON SETENTA Y DOS CENTAVOS</w:t>
        <w:br/>
        <w:t>(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025,7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