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Visto lo solicitado por la Biblioteca y</w:t>
        <w:br/>
        <w:t>tenien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Subsecretaría de Admi-</w:t>
        <w:br/>
        <w:t>nistración a prorrogar la contratación del Señor Carlos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 la del cargo de Auxiliar</w:t>
        <w:br/>
        <w:t>Principal de 7ma. -personal de servicio-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el 30 de noviembre de 1988, para</w:t>
        <w:br/>
        <w:t>desempeñarse en la Biblioteca Cantr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Imputar el gasto resultante de lo pre-</w:t>
        <w:br/>
        <w:t>cedentemente dispuesto a la cuenta "Personal no permanente"(P.S)</w:t>
        <w:br/>
        <w:t>para el ejercicio financiero de 1988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