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Federal de Apelaciones de San Martín y te-</w:t>
        <w:br/>
        <w:t>niendo en cuenta la conformidad prestada por el señor Ministro</w:t>
        <w:br/>
        <w:t>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 -a partir del día de la fe-</w:t>
        <w:br/>
        <w:t>cha y hasta el 31 de mayo de 1998-, a un agente con categoría</w:t>
        <w:br/>
        <w:t>presupuestaria equivalente ai cargo de oficial mayor -secreta-</w:t>
        <w:br/>
        <w:t>rio privado-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ér-</w:t>
        <w:br/>
        <w:t>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8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