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3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 de diciembre de 1992- la renuncia condicionada presentada</w:t>
        <w:br/>
        <w:t>por la oficial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</w:t>
        <w:br/>
        <w:t>Justicia Nacional, señora Martha Lidia Díaz, en los términos</w:t>
        <w:br/>
        <w:t>de los decretos 882 0/62 y 9202/62 hasta tanto la Caja Nacio-</w:t>
        <w:br/>
        <w:t>nal de Previsión para el Personal del Estado y Servicios</w:t>
        <w:br/>
        <w:t>Públicos comunique el otorgamiento del beneficio. Hágase</w:t>
        <w:br/>
        <w:t>saber a la Subsecretaría de Administración a sus efectos</w:t>
        <w:br/>
        <w:t>(Res.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