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298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y Correccional de Mor</w:t>
      </w:r>
      <w:r>
        <w:rPr>
          <w:rFonts w:eastAsia="Arial" w:ascii="Arial" w:hAnsi="Arial"/>
          <w:color w:val="auto"/>
          <w:sz w:val="20"/>
          <w:lang w:val="es-ES_tradnl"/>
        </w:rPr>
        <w:t>ón nº 3 -haberes- subrogancía -Criscuolo Alberto D. S/</w:t>
        <w:br/>
        <w:t>liquidación haberes por subrogancía del Juzgado Federal nº 1 de Mor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l Juzgado Feder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 n</w:t>
      </w:r>
      <w:r>
        <w:rPr>
          <w:rFonts w:eastAsia="Arial" w:ascii="Arial" w:hAnsi="Arial"/>
          <w:color w:val="auto"/>
          <w:sz w:val="20"/>
          <w:lang w:val="es-ES_tradnl"/>
        </w:rPr>
        <w:t>º 3 de Morón, Dr Alberto Daniel Criscuolo solicitó que se le abonara la</w:t>
        <w:br/>
        <w:t>bonificación establecida por el decreto 5046/51, por haber reemplazado a la titular del</w:t>
        <w:br/>
        <w:t>Juzgado Federal en lo Criminal y Correccional nº 1 de Morón, Dra. Raquel Susana</w:t>
        <w:br/>
        <w:t>Morris Dloogatz, desde el 4/10/99 al 3/11/99 -fe. 2/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rogancia se origin</w:t>
      </w:r>
      <w:r>
        <w:rPr>
          <w:rFonts w:eastAsia="Arial" w:ascii="Arial" w:hAnsi="Arial"/>
          <w:color w:val="auto"/>
          <w:sz w:val="20"/>
          <w:lang w:val="es-ES_tradnl"/>
        </w:rPr>
        <w:t>ó en la suspensión -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cepci</w:t>
      </w:r>
      <w:r>
        <w:rPr>
          <w:rFonts w:eastAsia="Arial" w:ascii="Arial" w:hAnsi="Arial"/>
          <w:color w:val="auto"/>
          <w:sz w:val="20"/>
          <w:lang w:val="es-ES_tradnl"/>
        </w:rPr>
        <w:t>ón de haberes- que dispuso el Consejo de la Magistratura e la Dra. Morris</w:t>
        <w:br/>
        <w:t>Dloogatz, mediante resolución nº196/99 del 2 de septiembre de 1999 -ver fs.9/2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un cuando no se halla configurado el recau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"sueldo vacante" exigido por el inc. a del decreto 5046/51 para el otorgamiento de la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, razones de equidad justifican acceder a su pago pues el magistrado</w:t>
        <w:br/>
        <w:t>solicitante desempeñó efectivamente las tareas que incumbían a la Dra. Morris Dloogatz</w:t>
        <w:br/>
        <w:t>y tuvo, en virtud de ello, un recargo funcional que debe ser remunerado por aplicación</w:t>
        <w:br/>
        <w:t>del principio de retribución justa que consagra nuestra Constitución Nacional. Ello,</w:t>
        <w:br/>
        <w:t>conforme numerosos precedentes del Tribunal (conf. Res. 1155/92, 1633/94, 902/98,</w:t>
        <w:br/>
        <w:t>entre otras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  a      la      Administradora      General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corresponde liquidar e! beneficio establecido por el</w:t>
        <w:br/>
        <w:t>decreto 5046/51, a favor del Dr Alberto Daniel Criscuolo desde el 4 de octubre hasta el</w:t>
        <w:br/>
        <w:t xml:space="preserve">3 de noviembre de 1999.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 saber    y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